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10915"/>
        <w:rPr/>
      </w:pPr>
      <w:r>
        <w:rPr>
          <w:rFonts w:cs="Times New Roman" w:ascii="Times New Roman" w:hAnsi="Times New Roman"/>
          <w:sz w:val="24"/>
          <w:szCs w:val="24"/>
        </w:rPr>
        <w:t>Wołomin, dnia                 .2011 r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WGN.6845.     .          .2011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nieruchomości przeznaczonych do dzierżawy.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Na podstawie art. 35 ust. 1 ustawy z dnia 21 sierpnia 1997 roku o gospodarce nieruchomościami (Dz. U. z 2010 r. Nr 102, poz. 651 z późn. zm.) Starosta Wołomiński, podaje do publicznej wiadomości wykaz nieruchomości stanowiących własność Skarbu Państwa przeznaczonych do dzierżaw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6"/>
        <w:gridCol w:w="1699"/>
        <w:gridCol w:w="2977"/>
        <w:gridCol w:w="3152"/>
        <w:gridCol w:w="1701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edług ewidencji gruntów i księgi wieczyste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a 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nieruchomoś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zynszu dzierżaw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ddania w dzierżawę</w:t>
            </w:r>
          </w:p>
        </w:tc>
      </w:tr>
      <w:tr>
        <w:trPr>
          <w:trHeight w:val="46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ziałki ewidencyjnej nr 46, obręb 12, położonej w Wołominie. Dla przedmiotowej nieruchomości prowadzona jest księga wieczysta nr WA1W/00025679/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² - pow. nieruchomości przeznaczona do dzierża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działce gruntu znajduje się asfaltowa droga dojazdowa do szpitala powiatowego, przystanek autobusowy z wiatą oraz utwardzony parking samochodowy obsługujący szpital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znajduje się na obszarze, dla którego nie ma obowiązującego miejscowego planu zagospodarowania przestrzen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zł/m² × 6 m², tj. 48,00 zł. netto miesięcznie plus 23% V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rodze bezprzetargowej zgodnie z art. 23 ust.1 pkt 7a ustawy z dnia 21 sierpnia 1997 r. o gospodarce nieruchomościami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wykaz wywiesza się w siedzibie Urzędu na tablicy ogłoszeń, na okres 21 dni, tj. od 06.10.2011 r. do 26.10.2011 r. Informacja o wywieszeniu niniejszego wykazu zostanie podana w formie ogłoszenia w prasie lokalnej oraz umieszczona na stronie internetowej Urzędu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 złożenie wniosku przez osoby, którym przysługuje pierwszeństwo w nabyciu nieruchomości na podstawie art. 34 ust. 1 pkt 1 i 2 ustawy o gospodarce nieruchomościami wynosi 6 tygodni od daty wywieszenia wykazu. Wnioski można składać w Starostwie Powiatowym w Wołominie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280" w:after="280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2:00Z</dcterms:created>
  <dc:creator>mwysocki</dc:creator>
  <dc:description/>
  <cp:keywords/>
  <dc:language>en-US</dc:language>
  <cp:lastModifiedBy>Agnieszka</cp:lastModifiedBy>
  <cp:lastPrinted>2011-08-29T15:04:00Z</cp:lastPrinted>
  <dcterms:modified xsi:type="dcterms:W3CDTF">2011-10-06T11:02:00Z</dcterms:modified>
  <cp:revision>2</cp:revision>
  <dc:subject/>
  <dc:title/>
</cp:coreProperties>
</file>